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7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 30 декабря 2022 г. №338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плана мероприятий по устранению недостатков, выявленных в ходе независимой оценки качества условий осуществления образовательной деятельности организациями, осуществляющими образовательную деятельность на территории МР «Лакский район», в 2022 году»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 основании статьи 95.2. Федерального Закона от 29.12.2012 г № 273- ФЗ (ред. от 02.07.2012 г.) «Независимая оценка качества условий осуществления образовательной деятельности организациями, осуществляющими образовательную деятельность»,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5 декабря 2017 г.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 администрация МР «Лакский район»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 основании аналитического отчета ООО «А-БИЗНЕС» п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зультатам </w:t>
      </w:r>
      <w:r>
        <w:rPr>
          <w:rFonts w:cs="Times New Roman" w:ascii="Times New Roman" w:hAnsi="Times New Roman"/>
          <w:sz w:val="28"/>
          <w:szCs w:val="28"/>
        </w:rPr>
        <w:t xml:space="preserve">сбора и обобщения информации о качестве условий осуществления образовательной деятельности организациями, осуществляющими образовательную деятельность на территории Республики Дагестан, директорам образовательных организаций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МКОУ «Каринская ООШ»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адирову М.М., МКОУ «Куминская ООШ»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Салиховой С.А., МКОУ «Хунинская ООШ»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брагимову С.О., МКОУ «Чуртахская ООШ»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Кадырову Р.А., МКДОУ «Кумухский детский сад «Солнышко»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Максудовой З.Ш., МКУ Д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Кумухская школа искусств»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таеву Г.И.:</w:t>
      </w:r>
    </w:p>
    <w:p>
      <w:pPr>
        <w:pStyle w:val="Style17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составить и утвердить за подписью главы администрации МР «Лакский район» планы мероприятий по устранению недостатков, выявленных в ходе независимой оценки качества условий осуществления образовательной деятельности организацией в 2022 году;</w:t>
      </w:r>
    </w:p>
    <w:p>
      <w:pPr>
        <w:pStyle w:val="Style18"/>
        <w:tabs>
          <w:tab w:val="clear" w:pos="708"/>
          <w:tab w:val="left" w:pos="360" w:leader="none"/>
          <w:tab w:val="left" w:pos="426" w:leader="none"/>
          <w:tab w:val="left" w:pos="85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разместить указанные планы на официальных сайтах вышеперечисленных образовательных организаций в срок до 01.03.2023 года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2. МКУ «Управлению образования администрации МР «Лакский район» (Магомедов Т.М-С) представить Сводный план мероприятий по устранению недостатков, выявленных в ходе независимой оценки качества условий осуществления образовательной деятельности организациями, осуществляющими образовательную деятельность на территории МР «Лакский район», в 2022 году в Министерство образования и науки Республики Дагестан и опубликовать на официальных сайтах администрации МР «Лакский район», МКУ «Управление образования администрации МР «Лакский район» в сети Интернет и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bu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рок до 20.03.2023 года. 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   начальника МКУ «Управление образования администрации МР «Лакский район» Магомедова Т.М-С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598"/>
      </w:tblGrid>
      <w:tr>
        <w:trPr/>
        <w:tc>
          <w:tcPr>
            <w:tcW w:w="8188" w:type="dxa"/>
            <w:tcBorders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8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декабря  2023 г.№338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дный 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устранению недостатков, выявленных в ходе независимой оцен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а условий осуществления образовательной деятельности организациям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уществляющими образовательную деятельность на территории МР «Лакский район», в 2022 год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3687"/>
        <w:gridCol w:w="1701"/>
        <w:gridCol w:w="3543"/>
        <w:gridCol w:w="1700"/>
        <w:gridCol w:w="1522"/>
      </w:tblGrid>
      <w:tr>
        <w:trPr/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достатки, выявленные в ходе независимой оценки качества условий осуществления образовательной деятельности 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странению недостатков, выявленных в ходе независимой оцен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а условий осуществления образовательной деятельности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ый срок реализации мероприятия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(с указание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и, отчества и должности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ходе реализации мероприятия</w:t>
            </w:r>
          </w:p>
        </w:tc>
      </w:tr>
      <w:tr>
        <w:trPr/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ованные меры по устранению выявленных недостатк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 реализации</w:t>
            </w:r>
          </w:p>
        </w:tc>
      </w:tr>
      <w:tr>
        <w:trPr/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ткрытость и доступность информации об организации, осуществляющей образовательную деятельность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2"/>
                <w:numId w:val="4"/>
              </w:numPr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нформации о деятельности организации социальной сферы, размещенной на информационных стендах в помещении организации социальной сферы, ее содержанию и порядку (форме), установленным нормативными правовыми акта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КУ ДО «КШИ», МКДОУ «Кумухский детский сад «Солнышко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сти перечень информации на стенде организации в соответствие с Методическими рекомендациями Минпросвещения России к Единому порядку расчета показателей НОК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3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У ДО «КШИ» -                  Катаев Г.И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Кумухский детский сад «Солнышко» -                    Максудова З.Ш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1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2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информации о деятельности организации социальной сферы, размещенной на официальном сайте организации социальной сферы, ее содержанию и порядку (форме), установленным нормативными правовыми актами в процентном соотношении (Кол-во информации, размещенной на сайте организации/ Норма информации, которая должна быть на сайте):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Каринская ООШ,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Куминская ООШ»,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Хунинская ООШ»,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Чуртахская ООШ»,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ДО «КШИ»,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ДОУ «Кумухский детский с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лнышко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вести перечень информации на сайте организации в соответствие с Методическими рекомендациями Минпросвещения России к Единому порядку расчета показателей НОК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3 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: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ринская ООШ-     Кадиров М.М.,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уминская ООШ» - Салихова С.А.,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«Хунинская ООШ» - Ибрагимов С.О.,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уртахская ООШ» - Кадыров Р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КШИ» - Катаев Г.И.,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ДОУ «Кумухский детский сад «Солнышко» - Максудова З.Ш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фортность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37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32" w:before="0" w:after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232" w:before="0" w:after="37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упность услуг для инвалидов</w:t>
            </w:r>
          </w:p>
        </w:tc>
      </w:tr>
      <w:tr>
        <w:trPr>
          <w:trHeight w:val="1975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szCs w:val="24"/>
                <w:lang w:eastAsia="ru-RU"/>
              </w:rPr>
              <w:t>3.1</w:t>
            </w:r>
            <w:r>
              <w:rPr>
                <w:szCs w:val="24"/>
                <w:lang w:eastAsia="ru-RU"/>
              </w:rPr>
              <w:t xml:space="preserve">.                    </w:t>
            </w:r>
            <w:r>
              <w:rPr>
                <w:szCs w:val="24"/>
              </w:rPr>
              <w:t>Оборудование территории, прилегающей к образовательной организации, и ее помещений с учетом доступности для инвали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right="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борудование территории, прилегающей к организации, и ее помещений с учетом доступности для инвалидов, а имен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Каринская ООШ»,</w:t>
            </w:r>
          </w:p>
          <w:p>
            <w:pPr>
              <w:pStyle w:val="Style18"/>
              <w:spacing w:before="0" w:after="0"/>
              <w:ind w:left="318" w:hanging="426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Куминская ООШ»,</w:t>
            </w:r>
          </w:p>
          <w:p>
            <w:pPr>
              <w:pStyle w:val="Style18"/>
              <w:spacing w:before="0" w:after="0"/>
              <w:ind w:left="176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КОУ «Хунинская ООШ»,                                             </w:t>
            </w:r>
          </w:p>
          <w:p>
            <w:pPr>
              <w:pStyle w:val="Style18"/>
              <w:spacing w:before="0" w:after="0"/>
              <w:ind w:left="176" w:hanging="284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КУ ДО «КШИ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пандус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Каринская ООШ,</w:t>
            </w:r>
          </w:p>
          <w:p>
            <w:pPr>
              <w:pStyle w:val="Style18"/>
              <w:spacing w:before="0" w:after="0"/>
              <w:ind w:left="176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Куминская ООШ»,</w:t>
            </w:r>
          </w:p>
          <w:p>
            <w:pPr>
              <w:pStyle w:val="Style18"/>
              <w:spacing w:before="0" w:after="0"/>
              <w:ind w:left="176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Хунинская ООШ»,</w:t>
            </w:r>
          </w:p>
          <w:p>
            <w:pPr>
              <w:pStyle w:val="Style18"/>
              <w:spacing w:before="0" w:after="0"/>
              <w:ind w:left="176" w:hanging="142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Чуртахская ООШ»,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КУ ДО «КШИ» -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стоянку для автотранспортных средств инвалидов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Каринская ООШ,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Куминская ООШ»,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Хунинская ООШ»,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Чуртахская ООШ»,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ДО «КШИ»,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ДОУ «Кумухский детский с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лнышко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поручни, создать расширенные дверные проемы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3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Каринская ООШ,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Куминская ООШ»,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Хунинская ООШ»,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Чуртахская ООШ»,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ДО «КШИ»,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ДОУ «Кумухский детский с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«Солнышко»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сменные кресла-коляски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Каринская ООШ,</w:t>
            </w:r>
          </w:p>
          <w:p>
            <w:pPr>
              <w:pStyle w:val="Style18"/>
              <w:spacing w:before="0" w:after="0"/>
              <w:ind w:left="318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Куминская ООШ»,</w:t>
            </w:r>
          </w:p>
          <w:p>
            <w:pPr>
              <w:pStyle w:val="Style18"/>
              <w:spacing w:before="0" w:after="0"/>
              <w:ind w:left="318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Хунинская ООШ»,</w:t>
            </w:r>
          </w:p>
          <w:p>
            <w:pPr>
              <w:pStyle w:val="Style18"/>
              <w:spacing w:before="0" w:after="0"/>
              <w:ind w:left="318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Чуртахская ООШ»,</w:t>
            </w:r>
          </w:p>
          <w:p>
            <w:pPr>
              <w:pStyle w:val="Style18"/>
              <w:spacing w:before="0" w:after="0"/>
              <w:ind w:left="318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ДО «КШИ»,</w:t>
            </w:r>
          </w:p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У ДОУ «Кумухский детский с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лнышко» -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дать санитарные комнаты (санузлы), адаптированные для инвалидов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3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Каринская ООШ,</w:t>
            </w:r>
          </w:p>
          <w:p>
            <w:pPr>
              <w:pStyle w:val="Style18"/>
              <w:spacing w:before="0" w:after="0"/>
              <w:ind w:left="3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Куминская ООШ»,</w:t>
            </w:r>
          </w:p>
          <w:p>
            <w:pPr>
              <w:pStyle w:val="Style18"/>
              <w:spacing w:before="0" w:after="0"/>
              <w:ind w:left="3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Хунинская ООШ»,</w:t>
            </w:r>
          </w:p>
          <w:p>
            <w:pPr>
              <w:pStyle w:val="Style18"/>
              <w:spacing w:before="0" w:after="0"/>
              <w:ind w:left="3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Чуртахская ООШ»,</w:t>
            </w:r>
          </w:p>
          <w:p>
            <w:pPr>
              <w:pStyle w:val="Style18"/>
              <w:spacing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КУ ДО «КШИ»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таблички со шрифтом Брайля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3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Каринская ООШ,</w:t>
            </w:r>
          </w:p>
          <w:p>
            <w:pPr>
              <w:pStyle w:val="Style18"/>
              <w:spacing w:before="0" w:after="0"/>
              <w:ind w:left="3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Куминская ООШ»,</w:t>
            </w:r>
          </w:p>
          <w:p>
            <w:pPr>
              <w:pStyle w:val="Style18"/>
              <w:spacing w:before="0" w:after="0"/>
              <w:ind w:left="3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Хунинская ООШ»,</w:t>
            </w:r>
          </w:p>
          <w:p>
            <w:pPr>
              <w:pStyle w:val="Style18"/>
              <w:spacing w:before="0" w:after="0"/>
              <w:ind w:left="31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Чуртахская ООШ»,</w:t>
            </w:r>
          </w:p>
          <w:p>
            <w:pPr>
              <w:pStyle w:val="Style18"/>
              <w:spacing w:before="0" w:after="0"/>
              <w:ind w:left="318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КУ ДО «КШИ»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возможность сопровождения инвалидов в помещениях организации и на прилегающей территории.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176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КОУ «Чуртахская ООШ» -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предоставление услуги в дистанционном режиме или на д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174" w:hanging="68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174" w:hanging="68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174" w:hanging="68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174" w:hanging="68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174" w:hanging="68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174" w:hanging="68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17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 финансиро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23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а: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аринская ООШ -     Кадиров М.М.,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Куминская ООШ» - Салихова С.А.,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КОУ «Хунинская ООШ» - Ибрагимов С.О.,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ОУ «Чуртахская ООШ» - Кадыров Р.А.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ДО «КШИ» - Катаев Г.И.,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ДОУ «Кумухский детский сад «Солнышко» - 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удова З.Ш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доброжелательности, вежливости работников организации</w:t>
            </w:r>
          </w:p>
        </w:tc>
      </w:tr>
      <w:tr>
        <w:trPr>
          <w:trHeight w:val="48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1" w:hRule="atLeast"/>
        </w:trPr>
        <w:tc>
          <w:tcPr>
            <w:tcW w:w="1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й удовлетворенности условиями оказания услуг</w:t>
            </w:r>
          </w:p>
        </w:tc>
      </w:tr>
      <w:tr>
        <w:trPr>
          <w:trHeight w:val="26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3">
    <w:lvl w:ilvl="0">
      <w:start w:val="3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b w:val="false"/>
        <w:color w:val="FF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rFonts w:ascii="Symbol" w:hAnsi="Symbol" w:eastAsia="Calibri" w:cs="Times New Roman"/>
      <w:b w:val="false"/>
      <w:color w:val="FF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Style16">
    <w:name w:val="Без интервала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Таблица 1"/>
    <w:basedOn w:val="Normal"/>
    <w:next w:val="Normal"/>
    <w:qFormat/>
    <w:pPr>
      <w:widowControl w:val="false"/>
      <w:numPr>
        <w:ilvl w:val="0"/>
        <w:numId w:val="2"/>
      </w:numPr>
      <w:shd w:fill="FFFFFF" w:val="clear"/>
      <w:suppressAutoHyphens w:val="true"/>
      <w:autoSpaceDE w:val="false"/>
      <w:spacing w:lineRule="auto" w:line="240" w:before="0" w:after="0"/>
      <w:ind w:left="0" w:hanging="0"/>
      <w:contextualSpacing/>
      <w:jc w:val="both"/>
    </w:pPr>
    <w:rPr>
      <w:rFonts w:ascii="Times New Roman" w:hAnsi="Times New Roman" w:eastAsia="Calibri" w:cs="Times New Roman"/>
      <w:sz w:val="24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7:27:00Z</dcterms:created>
  <dc:creator>gadji</dc:creator>
  <dc:description/>
  <dc:language>en-US</dc:language>
  <cp:lastModifiedBy>Gulizar</cp:lastModifiedBy>
  <cp:lastPrinted>2023-02-15T15:32:00Z</cp:lastPrinted>
  <dcterms:modified xsi:type="dcterms:W3CDTF">2023-02-16T07:27:00Z</dcterms:modified>
  <cp:revision>2</cp:revision>
  <dc:subject/>
  <dc:title/>
</cp:coreProperties>
</file>